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94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83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00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9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360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Р Србија                                                             Одлука о радном времену угоститељских и сличних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АП Војводина                                                           објеката на подручју општине Темерин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(“Сл лист општине темерин”, број 16/2009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629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е угоститељског објекта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*угоститељски објекти за смештај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*угоститељски објекти за исхрану и пић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кација угоститељског објекта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*у стамбеној зград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* није у стамбеној згради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одредио трајање радног времена    угоститељског  обј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о време је видно истакнуто на главном улазу или на другом видном мест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ајање и распоред радног времена објекта утврђено је у складу са одредбама одлуке и т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зимски период од 16.09-14.05 од 06.00 до 23.00 часа радним даном и недељом и од 06.00 до 01.00час петком, суботом, државним и верским празницим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летњи периоод  од 15.05-15.09 од 06.00 до 24.00часова радним даном и недељом и од 06.00 до 02.00 петком и суботом, државним и верским празницим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ивредни субјект поштује истакнуто радно време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ивредни субјект који ради дуже од прописаног радног времена  поседује сагласност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авештење да је трговински објекат привремено  затворен истакнуто је на главном улазу или на другом видном мнесту објек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дни субјект је комуналном инспектору омогућио несметано вршење послова и ставио на увид потребна докумен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622"/>
      </w:tblGrid>
      <w:tr>
        <w:trPr>
          <w:trHeight w:val="449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22T11:06:00Z</cp:lastPrinted>
  <dcterms:modified xsi:type="dcterms:W3CDTF">2016-04-28T09:23:00Z</dcterms:modified>
  <cp:revision>3</cp:revision>
  <dc:subject/>
  <dc:title/>
</cp:coreProperties>
</file>